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3840</wp:posOffset>
            </wp:positionH>
            <wp:positionV relativeFrom="paragraph">
              <wp:posOffset>-440055</wp:posOffset>
            </wp:positionV>
            <wp:extent cx="767080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Namen: ________________________________________________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as ist eure eigene Einschätzung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 WebQuest ist beschrieben, wie Experten arbeiten. Habt ihr das geschaff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der Tabelle sollt Ihr für alle Bereiche eine Bewertung eurer Arbeit machen.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98"/>
        <w:gridCol w:w="1704"/>
        <w:gridCol w:w="1701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</w:t>
            </w:r>
            <w:r>
              <w:rPr>
                <w:rFonts w:cs="Arial" w:ascii="Arial" w:hAnsi="Arial"/>
                <w:sz w:val="32"/>
              </w:rPr>
              <w:t>Bewertung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Berei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Haben wir geschaff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Haben wir fast geschaf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Hat teilweise geklap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Haben wir leider nicht geschaff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Zusammenarbeit wie richtige Forsche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Gegenseitiges Helf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Gute und informative Tex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Vorgaben gut eingehalt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Ansprechendes Bild gezeichne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Das Arbeitsblatt für die Präsentation genutz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s sagt ihr zu eurem Ergebnis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17:00Z</dcterms:created>
  <dc:creator>Christof Schreiber</dc:creator>
  <dc:description/>
  <cp:keywords/>
  <dc:language>en-US</dc:language>
  <cp:lastModifiedBy>Fabs</cp:lastModifiedBy>
  <dcterms:modified xsi:type="dcterms:W3CDTF">2013-04-16T15:14:00Z</dcterms:modified>
  <cp:revision>4</cp:revision>
  <dc:subject/>
  <dc:title>Namen: ________________________________________________ </dc:title>
</cp:coreProperties>
</file>