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Gruppenarbeit Teamwork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antworte die Fragen deines Themas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Thema: Die Phasen eines Team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rläutere in eigenen Worten, wie der Artikel den Begriff Team erklärt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rkläre die Phasen der Teamentwicklung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Thema: Teamregeln und Teamkiller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um sind Teamregeln wichtig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</w:rPr>
        <w:t>Klickt euch auf das Übungsblatt für Teamkiller. Drucke das Übungsblatt aus und mache die Übung am Präsentationstermin mit der Klasse.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ie können Teamregeln formuliert sein? Erkläre den Unterschied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estaltet einen Gruppenvertrag für unser Team, den ihr ausdruckt und der Gruppe präsentiert (und Teil der Powerpointpräsentation)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Thema: Konflikte im Team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rkläre in eigenen Worten, wie Konflikte entstehen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rläutere den Begriff „ gesunde Streitkultur“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nn droht ein Konflikt zu eskalieren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elche Hinweise gibt das Video, wie ein Konflikt nicht eskaliert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ie funktioniert Streitschlichten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ie kannst du das Prinzip der Streitschlichter auf dein Alltagsleben anwenden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1725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72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05:00Z</dcterms:created>
  <dc:creator>Fabs</dc:creator>
  <dc:description/>
  <cp:keywords/>
  <dc:language>en-US</dc:language>
  <cp:lastModifiedBy>Fabs</cp:lastModifiedBy>
  <dcterms:modified xsi:type="dcterms:W3CDTF">2014-02-03T13:41:00Z</dcterms:modified>
  <cp:revision>1</cp:revision>
  <dc:subject/>
  <dc:title>Gruppenarbeit Teamwork</dc:title>
</cp:coreProperties>
</file>